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昆明医科大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公开招聘岗位、计划及要求一览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75"/>
        <w:gridCol w:w="941"/>
        <w:gridCol w:w="4078"/>
        <w:gridCol w:w="426"/>
      </w:tblGrid>
      <w:tr>
        <w:trPr>
          <w:trHeight w:val="7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招聘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学历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要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招聘条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病理学与病理生理学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临床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2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生物医学工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83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有临床医学或基础医学背景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人体解剖学与组织胚胎学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0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基础药理学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药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7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生理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生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10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基础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临床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2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物理实验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物理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702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生物医学工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83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数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数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70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病理学与病理生理学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临床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2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生物医学工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(083100)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有临床医学或基础医学背景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人体解剖学与组织胚胎学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0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基础医学院专职辅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思想政治教育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0305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、教育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04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、心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04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、基础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(100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、临床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(1002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、音乐与舞蹈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13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；中共党员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医学院人体解剖学实验室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科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科：基础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临床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2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口腔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3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医学技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1000)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研究生：基础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临床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2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口腔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3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医学技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10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公共卫生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检验诊断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208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微生物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7100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公共卫生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析化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70302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化学学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7039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公共卫生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儿少卫生与妇幼保健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404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公共卫生与预防医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4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流行病与卫生统计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401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劳动卫生与环境卫生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402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卫生毒理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405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营养与食品卫生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100403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食品科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8320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法医学院法医物证学与刑侦技术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法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免疫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1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遗传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10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生物化学与分子生物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10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法医学院法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法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30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法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（有律师资格证或具有法学背景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药学院专职辅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药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7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公共管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4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图书情报与档案管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中共党员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护理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科及研究生教育须全部为全日制护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1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人文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保险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25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人文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应用经济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2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现代教育技术中心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信息与通信工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计算机科学与技术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1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体育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40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本科专项为田径或武术；具有田径或武术二级以上运动员证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技能中心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技能中心信息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信息与通信工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计算机科学与技术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1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生物医学工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3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附一院临床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（内科学、肿瘤学、精神病学与精神卫生、眼科学、耳鼻咽喉科学、外科学、皮肤性病学、麻醉学、急诊医学、临床检验诊断学、老年医学、康复医学与理疗学、影像医学与核医学、神经病学、妇产科学、生殖医学、儿科学）、病理学与病理生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1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护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1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附二院临床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（内科学、外科学、妇产科学、儿科学、老年医学、急诊医学、重症医学、神经病学、皮肤病与性病学、肿瘤学、麻醉学、眼科学、耳鼻咽喉科学、康复医学与理疗学、康复医学与物理治疗学、影像医学与核医学、临床检验诊断学）、病理学与病理生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1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免疫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1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生物化学与分子生物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10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遗传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10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附二院康复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康复医学与理疗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作业治疗学、物理治疗学、义肢矫形学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口腔医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口腔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（若为境外取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PH.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学位者，其专业方向应为口腔医学类专业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口腔医学院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耳鼻咽喉科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国际教育学院对外汉语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语言学及应用语言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501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汉语国际教育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45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专业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海外留学取得硕士及以上学位并具有医学背景者可不限专业，但英语须达到雅思成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6.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或托福成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国际教育学院专职辅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思想政治教育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0305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、教育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040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、心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04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、英语语言文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050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、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10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）专业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生物医学工程研究中心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博士研究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生物医学工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083100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、材料科学与工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0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影像医学与核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生物医学工程研究中心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影像医学与核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人体解剖与组织胚胎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子临床医学研究院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神经生物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100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实验动物学部实验中心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生物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资产管理处校医院专业技术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科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科：临床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医学影像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医学检验技术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10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研究生：影像医学与核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临床检验诊断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继续教育学院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临床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社会医学与卫生事业管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4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专业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校团委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管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法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3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理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7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文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5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思想政治教育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305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中共党员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岁以下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财务处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会计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财务管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2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人事处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人力资源管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2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民商法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30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科学技术处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宪法学与行政法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301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社会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30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行政管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4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社会医学与卫生事业管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40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国际交流合作处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英语语言文学专业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50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（须通过专业外语八级），医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公共管理专业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4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海外留学取得硕士及以上学位并具有医学背景者可不限专业，但英语须达到雅思成绩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6.5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或托福成绩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90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建处工程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科及以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科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给排水科学与工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10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建筑电气与智能化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10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电气工程与智能控制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06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工程造价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0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硕士研究生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市政工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14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风景园林学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34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、电气工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0808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  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CET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级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*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备注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: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每位应聘者只能报考一个岗位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具有博士学位人员免笔试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招聘条件中所列本科生专业参照依据为教育部《普通高等学校本科专业目录（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）》，硕士及以上专业参照依据为教育部《</w:t>
      </w:r>
      <w:bookmarkStart w:id="0" w:name="OLE_LINK5"/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学位授予和人才培养学科目录</w:t>
      </w:r>
      <w:bookmarkEnd w:id="0"/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）》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除岗位特别要求外：若本科为外语专业且通过专业外语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级，可不要求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CET-6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级；海外留学取得学位者不要求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CET-6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，但须达到雅思成绩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6.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或托福成绩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8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分及以上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5.“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所学专业及其它招聘条件”栏中凡涉及医学类专业，限全日制普通西医高等院校或综合性大学西医院校统招毕业生；其他非医学类专业教师、辅导员、技术员、专业技术人员和管理人员限全日制普通高等院校统招毕业生，须有毕业证和学位证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6.“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备注”中所注“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*”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表示笔试时考非医学类试卷，其余考医学类试卷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3:00Z</dcterms:created>
  <dc:creator>YJ</dc:creator>
  <dc:description/>
  <dc:language>en-US</dc:language>
  <cp:lastModifiedBy>dell</cp:lastModifiedBy>
  <dcterms:modified xsi:type="dcterms:W3CDTF">2016-04-19T05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